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 28 мая 2018 года                                                                                   № 23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19.12.2017 г. №2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19.12.2017 года № 213 « О бюджете муниципального образования «Винницкое сельское поселение Подпорожского муниципального района Ленинградской области» на 2018 год» (с изменениями от 08 февраля 2018 года №216, от 29 марта 2018 года №220, от 26 апреля 2018 года №231, от 15 мая 2018 года №237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1</w:t>
      </w:r>
      <w:r>
        <w:rPr>
          <w:b/>
          <w:sz w:val="26"/>
          <w:szCs w:val="26"/>
        </w:rPr>
        <w:t>. 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1.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63714,4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3885,0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170,6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Дох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в пределах общего объема доходов бюджета муниципального образования  «Винницкое сельское поселение Подпорожского муниципального района Ленинградской области », утвержденного статьей 1 настоящего решения, прогнозируемые поступления доходов на 2018 год согласно приложению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Утвердить в пределах общего объема доходов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 Винницкое сельское поселение Подпорожского муниципального района Ленинградской области», утвержденного статьей 1 настоящего решения,  безвозмездные поступления на 2018 год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риложение 1 </w:t>
      </w:r>
      <w:r>
        <w:rPr>
          <w:sz w:val="26"/>
          <w:szCs w:val="26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 2</w:t>
      </w:r>
      <w:r>
        <w:rPr>
          <w:sz w:val="26"/>
          <w:szCs w:val="26"/>
        </w:rPr>
        <w:t xml:space="preserve">  «Безвозмездные поступления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10</w:t>
      </w:r>
      <w:r>
        <w:rPr>
          <w:b/>
        </w:rPr>
        <w:t xml:space="preserve"> «</w:t>
      </w:r>
      <w:r>
        <w:rPr/>
        <w:t>Источники финансирования дефицита бюджета МО «Винницкое сельское поселение Подпорожского муниципального района Ленинградской области» з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6:00Z</dcterms:created>
  <dc:creator>Мишкичева</dc:creator>
  <dc:description/>
  <cp:keywords/>
  <dc:language>en-US</dc:language>
  <cp:lastModifiedBy>KomPik</cp:lastModifiedBy>
  <cp:lastPrinted>2018-05-30T10:50:00Z</cp:lastPrinted>
  <dcterms:modified xsi:type="dcterms:W3CDTF">2018-07-18T11:56:00Z</dcterms:modified>
  <cp:revision>2</cp:revision>
  <dc:subject/>
  <dc:title>Совет депутатов муниципального образования</dc:title>
</cp:coreProperties>
</file>